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947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июн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Вагапова Артура Балмагаматовича, * года рождения, уроженца Республики Дагестан, гражданина РФ, проживающего по адресу: ул. *, д. *, кв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агапов А.Б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02.08.2024 года, в размере 500 рублей, чем совершил 15.10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гапов А.Б., извещенный о времени и месте рассмотрения дела, не явился.  Вагапов А.Б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Вагапова А.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Вагапова А.Б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1.04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02.08.2024 г., которым Вагапову А.Б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Вагапова А.Б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Вагапова Артура Балмагамат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Вагапову А.Б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9472520143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